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  <w:r>
              <w:rPr>
                <w:b/>
                <w:sz w:val="26"/>
                <w:szCs w:val="26"/>
              </w:rPr>
              <w:t xml:space="preserve"> 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9 декабря 2019 года  № 5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дельных вопросах организации антикоррупционной работы</w:t>
        <w:br/>
        <w:t>в администрации 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Администрация Городского поселения Звенигово Звениговского муниципального района Республики Марий Эл в целях исполнения требований статьи 8 Федерального закон от 25 декабря 2008 г. № 273-ФЗ</w:t>
        <w:br/>
        <w:t>«О противодействии коррупции», Указов Президента Российской Федерации от 18 мая 2009 г. № 559 «О представлении гражданами, претендующими</w:t>
        <w:br/>
        <w:t>на замещение должностей федеральной государственной службы,</w:t>
        <w:br/>
        <w:t>и федеральными государственными служащими сведений о доходах,</w:t>
        <w:br/>
        <w:t>об имуществе и обязательствах имущественного характера»,</w:t>
        <w:br/>
        <w:t>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  <w:br/>
        <w:t xml:space="preserve">от 15 июля 2015 г. № 364 «О мерах по совершенствованию организации деятельности в области противодействия коррупции», руководствуясь п. 6.1. Положения об администрации Городского поселения Звенигово Звениговского муниципального района Республики Марий Э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 администрации Городского поселения Звенигово Звениговского муниципального района Республики Марий Эл,  а также сведений о доходах, расходах, об имуществе и обязательствах имущественного характера муниципальными служащими в администрации Городского поселения Звенигово Звениговского муниципального района Республики Марий Э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ского поселения Звенигово Звениговского муниципального района Республики Марий Эл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вести требования настоящего постановления до сведения всех муниципальных служащих администрации Городского поселения Звенигово Звениговского муниципального района Республики Марий Эл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бнародования и распространяется на правоотношения возникшие с 1 январ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го поселения Звенигово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 w:val="20"/>
        </w:rPr>
        <w:t>Принцева А.В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jc w:val="right"/>
        <w:rPr/>
      </w:pPr>
      <w:r>
        <w:rPr/>
        <w:t>Постановл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поселения Звениго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>Республики Марий Э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9 декабря 2019 №52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ставления сведений о доходах, об имуществе и обязательствах имущественного характера гражданами, претендующими</w:t>
        <w:br/>
        <w:t xml:space="preserve">на замещение должностей муниципальной службы в администрации Городского поселения Звенигово Звениговского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в администрации Городского поселения Звенигово Звениг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граждан, претендующих</w:t>
        <w:br/>
        <w:t>на замещение должностей муниципальной службы в администрации Городского поселения Звенигово Звениговского муниципального района Республики Марий Эл (далее- администрация)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локальным нормативным правовым актом администрации, и муниципальных служащих, замещающих должности муниципальной службы в администрации, включенные в указанный перечень (далее - муниципальные служащие (граждане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гражданина, претендующего на замещение должности главы администрации Городского поселения Звенигово Звениговского муниципального района Республики Марий Эл, и главу администрации Городского поселения Звенигово Звениговского муниципального района Республики Марий Э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В администрации Городского поселения Звенигово Звениговского муниципального района Республики Марий Эл должностное лицо, уполномоченное администрацией на работу со сведениями о доходах и расходах, назначенное распоряжением №39 от 02 апреля 2018 года ведущий специалист администрации Орлова Ольга Владимировна (далее - уполномоченное должностное лицо), в порядке и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ое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ое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Городском поселении Звенигов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едставления сведений о доходах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 имуществен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рактера гражданами, претендую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замещение должностей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лужбы в администрации Городского поселения Звенигово </w:t>
      </w:r>
    </w:p>
    <w:p>
      <w:pPr>
        <w:pStyle w:val="Normal"/>
        <w:jc w:val="right"/>
        <w:rPr/>
      </w:pPr>
      <w:r>
        <w:rPr>
          <w:sz w:val="22"/>
          <w:szCs w:val="22"/>
        </w:rPr>
        <w:t>Звениговского муниципального района Республики Марий Э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 также сведений о доходах, расходах, об имущест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ыми служащими в администрации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Звенигово Звениговского муниципального района Республики Марий Эл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ному постановлением администрации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о Звениговского муниципального района 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декабря 2019 №524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М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/>
        <w:t>учета принятых сведений о доходах</w:t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293"/>
        <w:gridCol w:w="1026"/>
        <w:gridCol w:w="733"/>
        <w:gridCol w:w="1351"/>
        <w:gridCol w:w="1440"/>
        <w:gridCol w:w="1251"/>
        <w:gridCol w:w="1089"/>
        <w:gridCol w:w="1394"/>
        <w:gridCol w:w="1459"/>
        <w:gridCol w:w="1034"/>
        <w:gridCol w:w="169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>постановлению</w:t>
      </w:r>
      <w:r>
        <w:rPr>
          <w:szCs w:val="28"/>
        </w:rPr>
        <w:t xml:space="preserve">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поселения Звениго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>
          <w:szCs w:val="28"/>
        </w:rPr>
        <w:t>Республики Марий Э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9 декабря 2019 г. №524</w:t>
      </w:r>
    </w:p>
    <w:p>
      <w:pPr>
        <w:pStyle w:val="Normal"/>
        <w:autoSpaceDE w:val="false"/>
        <w:jc w:val="right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ПОРЯДОК </w:t>
        <w:br/>
        <w:t>проведения проверки достоверности и полноты сведений о доходах,</w:t>
        <w:br/>
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ского поселения Звенигово Звениговского муниципального района Республики Марий Эл,  муниципальными служащими в администрации 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администрации Городского поселения Звенигово Звениговского муниципального района Республики Марий Эл (далее - администрация), и муниципальными служащими, замещающими должности муниципальной службыв администрации (далее - проверка достоверности и полноты свед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администрации Городского поселения Звенигово Звениговского муниципального района Республики Марий Эл, и главой администрации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</w:t>
        <w:br/>
        <w:t>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о назначении проверки достоверности и полноты сведений принимается главой администрации Городского поселения Звенигово Звениговского муниципального района Республики Марий Эл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</w:t>
        <w:br/>
        <w:t>в органах местного самоуправления в Республике Марий Эл,</w:t>
        <w:br/>
        <w:t>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</w:t>
        <w:br/>
        <w:t>в кредитные организации, налоговые органы Российской Федерации</w:t>
        <w:br/>
        <w:t>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</w:t>
        <w:br/>
        <w:t>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9. Результаты проверки достоверности и полноты сведений оформляются в письменном виде в форме заключения, утверждаемого должностным лицом администрации, курирующим данную сферу деятель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Должностное лицо, уполномоченное на проведение проверки, обязано не позднее двух рабочих дней со дня утверждения заключения,</w:t>
        <w:br/>
        <w:t>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</w:t>
        <w:br/>
        <w:t>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Результаты проверки достоверности и полноты сведений докладываются лицу, уполномоченному на принятие решения о проведении проверки, не позднее дня окончания срока, установленного для ее проведения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Cs w:val="28"/>
        </w:rPr>
        <w:t>В случае отсутствия по уважительной причине лица, уполномоченного на принятие решения о проведении проверки (нахождение на листке нетрудоспособности, командировка), результаты проверки достоверности и полноты сведений докладываются в максимально короткий срок после его появления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проведения проверки достовер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тавленных гражданами, претендующими на замещение должност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й службы в администрации Городского поселения Звенигово Звениговского муниципального района Республики Марий Эл, </w:t>
      </w:r>
    </w:p>
    <w:p>
      <w:pPr>
        <w:pStyle w:val="Normal"/>
        <w:jc w:val="right"/>
        <w:rPr/>
      </w:pPr>
      <w:r>
        <w:rPr>
          <w:szCs w:val="28"/>
        </w:rPr>
        <w:t>муниципальными служащими в администрации Городского поселения Звенигово Звениговского муниципального района Республики Марий Эл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ному постановлением администрации Городского поселения Звенигово Звениговского муниципального района Республики Марий Э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 декабря 2019 года №5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101"/>
        <w:gridCol w:w="700"/>
        <w:gridCol w:w="1493"/>
        <w:gridCol w:w="2041"/>
        <w:gridCol w:w="1103"/>
        <w:gridCol w:w="1002"/>
        <w:gridCol w:w="1459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3:00Z</dcterms:created>
  <dc:creator>Albina</dc:creator>
  <dc:description/>
  <dc:language>en-US</dc:language>
  <cp:lastModifiedBy>Gershun_Nadejda</cp:lastModifiedBy>
  <cp:lastPrinted>2019-12-26T17:23:00Z</cp:lastPrinted>
  <dcterms:modified xsi:type="dcterms:W3CDTF">2019-12-26T14:23:00Z</dcterms:modified>
  <cp:revision>2</cp:revision>
  <dc:subject/>
  <dc:title>РОССИЙ ФЕДЕРАЦИЙ</dc:title>
</cp:coreProperties>
</file>